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>Кирилова Леонида Александровича</w:t>
      </w:r>
      <w:r>
        <w:rPr>
          <w:rFonts w:cs="Times New Roman" w:ascii="Times New Roman" w:hAnsi="Times New Roman"/>
          <w:color w:val="333333"/>
        </w:rPr>
        <w:t xml:space="preserve"> (ИНН 350602007966, СНИЛС 140-510-100 79, дата рождения: 31.05.1995, место рождения: дер. Белавинская Вожегодского района Вологодская область, адрес регистрации: Вологодская область, Вожегодский район, д. Белавинская, д. 35, фактический адрес: г. Вологда, ул. Трудовая, д. 3, кв. 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  <w:b/>
        </w:rPr>
        <w:t>, именуемый в дальнейшем «Организатор торгов», «Продавец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Вологодской области от 09.06.2022 г. по делу № А13-14449/2021</w:t>
      </w:r>
      <w:r>
        <w:rPr>
          <w:rFonts w:cs="Times New Roman" w:ascii="Times New Roman" w:hAnsi="Times New Roman"/>
        </w:rPr>
        <w:t>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Однокомнатная квартира, назначение жилое, общей площадью 30,3 кв.м., расположенной по адресу: Вологодская обл., г. Вологда, ул. Трудовая, д. 3, кв. 1, кадастровый (условный) номер: 35:24:0304003:945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 Продажа имущества производится в соответствии со статьями 138, 139, 213.26 Федерального закона от 26.10.2002 N 127-ФЗ «О несостоятельности (банкротстве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i/>
          <w:u w:val="single"/>
        </w:rPr>
        <w:t>в споре или под арестом не состоит. Однако на момент заключения настоящего договора доступ в квартиру отсутствует. Покупатель самостоятельно решает вопрос доступа и (или) вселения в квартиру с должником (бывшим собственником) или в добровольном порядке, или в судеб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в форме публичного предложения </w:t>
      </w:r>
      <w:r>
        <w:rPr>
          <w:rFonts w:cs="Times New Roman" w:ascii="Times New Roman" w:hAnsi="Times New Roman"/>
          <w:color w:val="333333"/>
        </w:rPr>
        <w:t xml:space="preserve">с </w:t>
      </w:r>
      <w:r>
        <w:rPr>
          <w:rFonts w:cs="Times New Roman" w:ascii="Times New Roman" w:hAnsi="Times New Roman"/>
        </w:rPr>
        <w:t>открытой формой предложений о цене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</w:rPr>
        <w:t xml:space="preserve">по продаже имущества Продавца, состоявшихся ___________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е общест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оссийский аукционный дом» (протокол от ___________ г.) с единственным участником торгов </w:t>
      </w:r>
      <w:r>
        <w:rPr>
          <w:rFonts w:cs="Times New Roman" w:ascii="Times New Roman" w:hAnsi="Times New Roman"/>
          <w:color w:val="333333"/>
        </w:rPr>
        <w:t>заявка на участие в торгах которого содержала предложение о цене имущества не ниже установленной начальной цены имущества должника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 (________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____(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вшуюся сумму Покупатель в размере должен уплатить __________ (_______________________________________) рублей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или уклонения Покупателем от подписания настоящего договора купли-продажи имущества в течение пяти дней со дня получения предложения -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суде по месту нахождения Продавц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Вологод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Финансовый управляющий имущества Кирилова Леонида Александровича Костылев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333333"/>
              </w:rPr>
              <w:t>Доп.офис №8638/17 ПАО СБЕРБАНК</w:t>
              <w:br/>
              <w:t>Место нахождение: 160001, г. Вологда, ул. Мира, д. 42.</w:t>
              <w:br/>
              <w:t>Кор/счет банка: 30101810900000000644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ИК банка: 041909644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чет получателя: 4081781001200194386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Ф.И.О. получателя: Кирилов Леонид Александрович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Косты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3:00Z</dcterms:created>
  <dc:creator>rxv_35@outlook.com</dc:creator>
  <dc:description/>
  <cp:keywords/>
  <dc:language>en-US</dc:language>
  <cp:lastModifiedBy>User</cp:lastModifiedBy>
  <dcterms:modified xsi:type="dcterms:W3CDTF">2022-09-21T12:58:00Z</dcterms:modified>
  <cp:revision>12</cp:revision>
  <dc:subject/>
  <dc:title/>
</cp:coreProperties>
</file>