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дряшова Оксана Асг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603477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инин Владимир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79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4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леш-кар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онштейн для СВЧ-печей Vobix VX 40W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орозильный шкаф Pozi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лендер Molinex LM 233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лендер Hamilton Beach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ланшет Leno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Роутер WI-FI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интер чеков Атол 7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Индукционная плита Kitfor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ележка товарная ТТ-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итрина холодильная Arg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афельница Airho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Этикет-пистол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ак хозяйственный 65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Информационный стен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уховой шкаф LG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еталлический сто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Раковина из нержавеющей стал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Индукционная плита Shot Cera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Витрина холодильная Carboma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2 г. и заканчивается 22.10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Внесение задатка осуществляется по следующим реквизитам: р/с 40817810304000363056  в Архангельском отделении № 8637 ПАО Сбербанк,  БИК 041117601, к/с 30101810100000000601. 2. Задаток должен поступить по указанным реквизитам не позднее даты составления протокола об определении участников торгов. 3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304000363056  в Архангельском отделении № 8637 ПАО Сбербанк,  БИК 041117601,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1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7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 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• заявка на участие в торгах не соответствует требованиям, указанным в сообщении о проведении торгов; • представленные заявителем документы не соответствуют установленным к ним требованиям или недостоверны; •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• окончания срока представления заявок на участие в торгах при отсутствии заявок на участие в торгах; •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 40817810304000363056  в Архангельском отделении № 8637 ПАО Сбербанк,  БИК 041117601, к/с 30101810100000000601 ИНН 7707083893, КПП 29010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инин Владимир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81049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Архангельск, пр-кт Чумбарова-Лучинского, д 28 к 1, кв 5, тел. +790091140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.hipa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09-16T19:41:00Z</dcterms:modified>
  <cp:revision>14</cp:revision>
  <dc:subject/>
  <dc:title>3</dc:title>
</cp:coreProperties>
</file>