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  » 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шова Оксана Ас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6.2021 г. (резолютивная часть объявлена 02.06.2021 г.) по делу № А07-379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ряшова Оксана Ас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ндреевка Илиш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797-736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6034776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91, Республика Башкортостан, с. Чесноковка, ул.Калинина, д.5/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4000363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Архангельском отделении № 86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 Сбербанк, БИК 041117601, к/с 30101810100000000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ряшовой Оксаны Ас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шова Оксана Ас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6.2021 г. (резолютивная часть объявлена 02.06.2021 г.) по делу № А07-379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ряшова Оксана Ас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ндреевка Илиш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797-736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6034776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91, Республика Башкортостан, с. Чесноковка, ул.Калинина, д.5/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4000363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Архангельском отделении № 86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 Сбербанк, БИК 041117601, к/с 30101810100000000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ряшовой Оксаны Ас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13_Friday</cp:lastModifiedBy>
  <dcterms:modified xsi:type="dcterms:W3CDTF">2022-09-14T19:41:00Z</dcterms:modified>
  <cp:revision>24</cp:revision>
  <dc:subject/>
  <dc:title/>
</cp:coreProperties>
</file>