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0:00 - 13.10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вагон дом передвижной г.р.н. 56 НВ 59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 вагон-дом, г.р.н. АС 9810 56 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-дом 87702, VIN X89877020F00EV110, г.р.н. АС 937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-дом 87702, VIN X89877020F00EV114, г.р.н. АС 936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-дом 87702 В, VIN X89877020ВВ0EV1030, г.р.н. АР 1845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дом 87703, VIN X89877030F00EV134, г.р.н. АС 9899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-дом 87702, VIN X89877020F00EV111, г.р.н. АС 936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-дом 87702, VIN X89877020F00EV125, г.р.н. АС 936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-дом 87702, VIN X89877020F00EV122, г.р.н. АС 985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рал 32551-0010-41, VIN X1P32551071330345, г.р.н. О 454 КН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в 10:00 и заканчивается 13.10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,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 для соответствующего периода торгов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312 300.00 руб.) - 28.09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281 070.00 руб.) - 01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249 84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18 610.00 руб.) - 07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187 380.00 руб.) - 10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156 15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317 700.00 руб.) - 28.09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285 930.00 руб.) - 01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254 16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22 390.00 руб.) - 07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190 620.00 руб.) - 10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158 85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21 200.00 руб.) - 28.09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79 080.00 руб.) - 01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36 96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94 840.00 руб.) - 07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52 720.00 руб.) - 10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0 60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21 200.00 руб.) - 28.09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79 080.00 руб.) - 01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36 96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94 840.00 руб.) - 07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52 720.00 руб.) - 10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0 60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325 800.00 руб.) - 28.09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293 220.00 руб.) - 01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260 64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28 060.00 руб.) - 07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195 480.00 руб.) - 10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162 90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21 200.00 руб.) - 28.09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79 080.00 руб.) - 01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36 96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94 840.00 руб.) - 07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10:00 (252 720.00 руб.) - 10.10.2022; в 18:00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0 60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21 200.00 руб.) - 28.09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79 080.00 руб.) - 01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36 96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94 840.00 руб.) - 07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52 720.00 руб.) - 10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0 60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21 200.00 руб.) - 28.09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79 080.00 руб.) - 01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36 96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94 840.00 руб.) - 07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52 720.00 руб.) - 10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0 60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21 200.00 руб.) - 28.09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10:00 (379 080.00 руб.) - 01.10.2022; в 18:00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36 96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94 840.00 руб.) - 07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52 720.00 руб.) - 10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0 60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740 700.00 руб.) - 28.09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666 630.00 руб.) - 01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92 560.00 руб.) - 04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518 490.00 руб.) - 07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444 420.00 руб.) - 10.10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70 350.00 руб.) - 13.10.2022 в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 13.10.2022 на ЭТП АО «Российский аукционный дом»  ИНН 7838430413, ОГРН 1097847233351, по адресу в сети Интернет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2-09-21T19:10:00Z</dcterms:modified>
  <cp:revision>15</cp:revision>
  <dc:subject/>
  <dc:title>3</dc:title>
</cp:coreProperties>
</file>