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2 10:00 - 06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с бульдозерным и рыхлительным оборудованием Б10М.0111-ЕН гос.рег.знак 56 НВ 50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дельный тягач 44108 гос.рег.знак Х 567 ОА 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2 г. в 10:00 и заканчивается 06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времени и даты окончания приема заявок на данном периоде торгов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18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2 в 10:00 (218 835.00 руб.) - 30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2 в 10:00 (145 890.00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2 в 10:00 (180 900.00 руб.) - 30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2 в 10:00 (120 600.00 руб.) - 06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06.10.2022 на ЭТП АО «Российский аукционный дом»  ИНН 7838430413, ОГРН 1097847233351, по адресу в сети Интернет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2-09-21T19:15:00Z</dcterms:modified>
  <cp:revision>15</cp:revision>
  <dc:subject/>
  <dc:title>3</dc:title>
</cp:coreProperties>
</file>