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0:00 - 29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Б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148, Санкт-Петербург, пр. Большой Смоленский, д. 30, корп. 2, лит. А, пом. 8Н, ОГРН 1057811769620, ИНН 7842318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нкт-Петербурга и Ленинградской области, дело о банкротстве А56-6240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нкт-Петербурга и Ленинградской области Решение Арбитражного суда Санк от 3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6520-06, VIN XTC65200FA1179445, 2010 года выпуска, гос. номер В043АК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65115-62, VIN XTC651153A1184128, 2010 года выпуска, гос. номер В044АК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2 г. и заканчивается 29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внесшие задаток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цены лота в текущем периоде. Сроки представления заявок и оплаты задатка начинаются с 02.11.2022 г. Подведение итогов для определенного периода с 18:00 ч. по 23:59 ч. последнего дня соответствующего периода. Для принятия участия в торгах в определенном периоде задаток должен поступить на счет оператора ЭП до момента подведения итогов данного периода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630 9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599 355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567 81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36 265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504 72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473 175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441 63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410 08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78 540.00 руб.) - 17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2 в 0:0 (346 995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15 45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283 905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252 36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 в 0:0 (220 815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189 27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57 725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126 180.00 руб.) - 2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94 635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0:0 (417 600.00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0:0 (396 720.0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375 840.00 руб.) - 1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354 960.00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334 08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313 200.00 руб.) - 02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2 в 0:0 (292 320.00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71 4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50 560.00 руб.) - 1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2 в 0:0 (229 680.00 руб.) - 2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08 800.00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87 92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67 040.00 руб.) - 0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 в 0:0 (146 16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125 28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04 400.00 руб.) - 2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3 в 0:0 (83 520.00 руб.) - 26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3 в 0:0 (62 640.00 руб.) - 29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.5,6,7 п. 4 ст. 139 Закона о банкротстве. Решение об определении победителя принимается после поступления заявок с предложениями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ведение итогов для определенного периода с 18:00 ч. по 23:59 ч. последнего дня соответствующ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 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0:00Z</dcterms:created>
  <dc:creator>Просвирницына Рина</dc:creator>
  <dc:description/>
  <cp:keywords/>
  <dc:language>en-US</dc:language>
  <cp:lastModifiedBy>сергей седов</cp:lastModifiedBy>
  <cp:lastPrinted>2010-11-10T17:05:00Z</cp:lastPrinted>
  <dcterms:modified xsi:type="dcterms:W3CDTF">2022-09-22T05:10:00Z</dcterms:modified>
  <cp:revision>2</cp:revision>
  <dc:subject/>
  <dc:title>3</dc:title>
</cp:coreProperties>
</file>