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6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9.2022 10:00 - 28.12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лошкин Евгений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7002022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одов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996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30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кафе-бара, площадью 754,5 кв.м., кадастровый номер 35:26:0205020:252 расположенное по адресу: Вологодская обл., Сокольский р-н, г. Сокол, ул. Коллективная, дом 20; земельный участок, площадью 2858 кв.м., кадастровый номер 35:26:0205010:62, расположенный по адресу: Вологодская обл., Сокольский р-н, г. Сокол, ул. Коллективная, д. 2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9.2022 г. и заканчивается 28.12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едставляются оператору ЭТП Российский аукционный дом в сети Интернет: https://bankruptcy.lot-online.ru в форме электронного документа и должны содержать сведения: наименование, организационно-правовая форма, место нахождения, почтовый адрес (для юридического лица); фамилию, имя, отчество, паспортные данные, место жительства (для физического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и документы должны соответствовать требованиям ст.110 ФЗ от 26.10.2002 г. № 127 - ФЗ, приказа МЭР России от 23.07.2015 № 495, регламента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необходимо подать заявку, в период приема заявок внести задаток - 10 % от цены периода. Для участия в открытых торгах заявитель направляет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Датой внесения задатка считается время поступления денежных средств на расчетный счет получателя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лошкин Евгений Борисович, р/с 40817810612000129138 в ПАО Сбербанк, БИК 041909644, к/с 30101810900000000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490 02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2 в 0:0 (10 490 021.20 руб.) - 0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2 в 0:0 (9 965 520.14 руб.) - 1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2 в 0:0 (9 441 019.08 руб.) - 0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2 в 0:0 (8 916 518.02 руб.) - 1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2 в 0:0 (8 392 016.96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7 867 515.90 руб.) - 1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2 в 0:0 (7 343 014.84 руб.) - 28.1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ервым представивший в срок заявку с предложением о цене не ниже цены продажи, установленной на дату подачи заявки, и допущенный к торгам.  Если несколько заявок с разными предложениями о цене, но не ниже начальной, установленной для периода, победитель - участник, предложивший максимальную цену. Если несколько заявок, содержащих равные предложения о цене, но не ниже начальной, установленной для периода, победитель – участник, первый представивший заявку. Прием заявок - до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- в день окончания торгов в сети Интернет https://bankruptcy.lot-online.ru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Организатор направляет Победителю предложение заключить договор купли-продажи с приложением проекта договора. Победитель в течение 5 дней с даты получения предложения долже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тводов Александр Сергеевич (ИНН 352524119840, КПП , адрес: 160032, Вологодская обл, г Вологда, ул Архангельская, д 3, кв 77, тел. 881727220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otvod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51:00Z</dcterms:created>
  <dc:creator>Просвирницына Рина</dc:creator>
  <dc:description/>
  <dc:language>en-US</dc:language>
  <cp:lastModifiedBy>Пользователь Windows</cp:lastModifiedBy>
  <cp:lastPrinted>2022-09-22T08:50:00Z</cp:lastPrinted>
  <dcterms:modified xsi:type="dcterms:W3CDTF">2022-09-22T05:51:00Z</dcterms:modified>
  <cp:revision>2</cp:revision>
  <dc:subject/>
  <dc:title>3</dc:title>
</cp:coreProperties>
</file>