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"МЕЖДУНАРОДНЫЙ АКЦИОНЕРНЫЙ БАНК" (ЗАО "МАБ"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1 марта 2016 г. по делу № А40-25442/16-70-4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12T12:39:00Z</dcterms:modified>
  <cp:revision>5</cp:revision>
  <dc:subject/>
  <dc:title>ДОГОВОР № __</dc:title>
</cp:coreProperties>
</file>