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/>
        <w:t>Коммерческий Банк «Бизнес для Бизнеса» (обществом с ограниченной ответственностью) (КБ «БДБ» ОО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/>
        <w:t>Чувашской Республики  - Чувашии от 02 ноября 2015 г. по делу № А79-8396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9-12T14:22:00Z</dcterms:modified>
  <cp:revision>7</cp:revision>
  <dc:subject/>
  <dc:title>ДОГОВОР №2</dc:title>
</cp:coreProperties>
</file>