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ЭВЗ-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ОБЛАСТЬ НОВОСИБИРСКАЯ, ГОРОД НОВОСИБИРСК, ПРОСПЕКТ КРАСНЫЙ, 220, ОГРН 1025401009040, ИНН 540212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Союз-Электроника», ИНН 5402478300 (балансовая стоимость - 890 830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4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. Задаток подлежит внесению до 31.10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НЭВЗ-Вектор», р/с 40702810444050070580, ПАО «Сбербанк России»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0 83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083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ноя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06:58:00Z</dcterms:modified>
  <cp:revision>14</cp:revision>
  <dc:subject/>
  <dc:title>3</dc:title>
</cp:coreProperties>
</file>