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30.11.2018 г. №2018-7709/62, заключенного с Акционерным обществом «Булгар банк» (АО «Булгар 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Арбитражного суда Ярославской области от 02 марта 2017 г. по делу №А82-1190/2017, с</w:t>
      </w:r>
      <w:r>
        <w:rPr>
          <w:sz w:val="22"/>
          <w:szCs w:val="22"/>
        </w:rPr>
        <w:t xml:space="preserve">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.1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9-22T06:58:00Z</dcterms:modified>
  <cp:revision>16</cp:revision>
  <dc:subject/>
  <dc:title>Договор о задатке №____</dc:title>
</cp:coreProperties>
</file>