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0 августа 2019 г. № 2019-4149/30, заключенного с </w:t>
      </w:r>
      <w:r>
        <w:rPr>
          <w:b/>
        </w:rPr>
        <w:t>Банком «Первомайский» (публичное акционерное общество) (Банк «Первомайский» (ПАО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Краснодарского края от 31 января 2019 г. по делу № А32-52667/2018 68/52-Б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7 нояб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9-19T07:55:00Z</dcterms:modified>
  <cp:revision>18</cp:revision>
  <dc:subject/>
  <dc:title>Договор о задатке №____</dc:title>
</cp:coreProperties>
</file>