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Торговый Городской Банк» (АО БАНК «ТГБ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9 июня 2017 г. по делу №А40-53843/17-174-83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посредством публичного предложения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6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9-13T14:22:00Z</dcterms:modified>
  <cp:revision>4</cp:revision>
  <dc:subject/>
  <dc:title/>
</cp:coreProperties>
</file>