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, заключенного с Акционерным обществом «Торговый Городской Банк» (АО БАНК «ТГБ»), ОГРН 1026900000050, ИНН 6901001949, зарегистрированным по адресу: 129090, г. Москва, Спасский тупик, д. 2, стр. 1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от 19 июня 2017 г. по делу №А40-53843/17-174-8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9-22T08:49:00Z</dcterms:modified>
  <cp:revision>12</cp:revision>
  <dc:subject/>
  <dc:title>Договор о задатке №____</dc:title>
</cp:coreProperties>
</file>