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2 09:00 - 08.05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РосПермТрансРесу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7760, Пермский край, г. Чайковский, ул. </w:t>
            </w:r>
            <w:r>
              <w:rPr>
                <w:sz w:val="28"/>
                <w:szCs w:val="28"/>
                <w:lang w:val="en-US"/>
              </w:rPr>
              <w:t>Ленина, д. 61А, ОГРН 1025902032870, ИНН 5920016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866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Камаэлектромонтаж» (ИНН 5920026136) номиналом  10 397 875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Гаврилову Алексею Викторовичу (ИНН 592004670307) номиналом 4 145 661,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 требования к Пинаеву Михаилу Александровичу (ИНН 592000171836) номиналом 11 795 570,9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08.05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продажи лота в каждом конкретном периоде торгов в форме публичного предложения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358 08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73 10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61 601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9 358 088.05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8 890 183.65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8 422 279.25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7 954 374.85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7 486 470.45 руб.) - 05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2 в 0:0 (7 018 566.05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6 550 661.65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6 082 757.25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5 614 852.85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5 146 948.45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4 679 044.05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 211 139.65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3 743 235.25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3 275 330.85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2 807 426.45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 339 522.05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373 109.51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354 454.03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335 798.55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317 143.07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298 487.59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79 832.11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61 176.63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242 521.15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223 865.67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05 210.19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86 554.71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67 899.23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49 243.75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30 588.27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11 932.79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93 277.31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 061 601.38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2 в 0:0 (1 008 521.31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955 441.24 руб.) - 0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2 в 0:0 (902 361.17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849 281.1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796 201.03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743 120.96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690 040.89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636 960.82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583 880.75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530 800.68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477 720.61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24 640.54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371 560.47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318 480.4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65 400.33 руб.) - 08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по соответствующим периодам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6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9-22T09:46:00Z</dcterms:modified>
  <cp:revision>2</cp:revision>
  <dc:subject/>
  <dc:title>3</dc:title>
</cp:coreProperties>
</file>