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09:00 - 20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т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3, г. Тюмень, ул.Михаила Сперанского, 17/4, офис 28, ОГРН 1117232049780, ИНН 720222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9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к ООО «СтройИнвест» (ИНН 7203289292) н. 5250377,03 р. (основной дол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к ООО «СМУ ТюменьСтройСервис» (ИНН 7203078848) н. 6400000 р. (основной дол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0.1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25 33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 725 339.33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4 489 072.36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4 252 805.39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 016 538.42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3 780 271.45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3 544 004.48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3 307 737.51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071 470.54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2 835 203.57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2 598 936.6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2 362 669.63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 760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5 472 00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5 184 00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 896 00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 608 0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4 320 00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 032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744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3 456 0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3 168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2 880 000.00 руб.) - 20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9-22T09:47:00Z</dcterms:modified>
  <cp:revision>2</cp:revision>
  <dc:subject/>
  <dc:title>3</dc:title>
</cp:coreProperties>
</file>