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5 октября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2.09.2022 по 23.10.2022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3.10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4.10.2022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widowControl w:val="false"/>
        <w:ind w:right="-57" w:hanging="0"/>
        <w:jc w:val="both"/>
        <w:rPr/>
      </w:pPr>
      <w:r>
        <w:rPr/>
        <w:t>Нежилое помещение, общей площадью 186,2 кв. м, этаж - 1, с кадастровым номером: 37:24:010359:361 расположенное по адресу: Ивановская область, г. Иваново, пр. Строителей, д. 68А, пом. 1008.</w:t>
      </w:r>
    </w:p>
    <w:p>
      <w:pPr>
        <w:pStyle w:val="Style26"/>
        <w:ind w:left="0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8 531 000 рублей 00 копеек </w:t>
      </w:r>
      <w:r>
        <w:rPr/>
        <w:t>(в том числе НДС 20%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853 100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Шаг аукциона – 127 965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, Ермакова Юлия тел. 8(980) 701-15-25; 8 (812) 777-57-57 (доб.598).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ля резидентов РФ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1) № 40702810938120004291 в ПАО Сбербанк г. Москва, к/с 30101810400000000225, БИК 044525225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 xml:space="preserve">2) № 40702810177000002194 в ПАО "Банк Санкт-Петербург" в г. Москве, к/с 30101810045250000142, БИК 044525142. 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купли-продажи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купли-продажи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9-22T10:30:00Z</dcterms:modified>
  <cp:revision>129</cp:revision>
  <dc:subject/>
  <dc:title>Аукцион в электронной форме по продаже</dc:title>
</cp:coreProperties>
</file>