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– Т (открытое акционерное общество) (Банк – Т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декабря 2014 г. по делу № А40-202578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6-09T14:34:00Z</dcterms:modified>
  <cp:revision>5</cp:revision>
  <dc:subject/>
  <dc:title>ДОГОВОР № __</dc:title>
</cp:coreProperties>
</file>