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0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09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1.10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3 сентября 2022 года по 17 окт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_Hlk99452335"/>
      <w:bookmarkStart w:id="9" w:name="OLE_LINK10"/>
      <w:bookmarkStart w:id="10" w:name="OLE_LINK9"/>
      <w:bookmarkStart w:id="11" w:name="OLE_LINK8"/>
      <w:bookmarkEnd w:id="7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Красноуфимск, ул.Саргинская, д.21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цокольном этаже с кадастровым номером 66:52:0106008:72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8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592 руб. (Двадцать тысяч пятьсот девяносто два) рубля 00 копеек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592 руб. (Двадцать тысяч пятьсот девяносто два) рубля 0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29 (Одна тысяча двадцать девять) рублей 6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Светличная Елена Юрьевна</cp:lastModifiedBy>
  <cp:lastPrinted>2015-11-27T14:31:00Z</cp:lastPrinted>
  <dcterms:modified xsi:type="dcterms:W3CDTF">2022-09-22T06:39:00Z</dcterms:modified>
  <cp:revision>28</cp:revision>
  <dc:subject/>
  <dc:title/>
</cp:coreProperties>
</file>