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АФ Банк» ОАО «АФ Банк»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 7 июля 2014 г. по делу № А07-8678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9-15T17:21:00Z</dcterms:modified>
  <cp:revision>8</cp:revision>
  <dc:subject/>
  <dc:title>ДОГОВОР №2</dc:title>
</cp:coreProperties>
</file>