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2 10:00 - 14.10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Уралэлек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0027, г. Оренбург, ул. Беляевская, дом 20, корпус 1, ОГРН 1035605501469, ИНН 56100556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мбулатов Сергей Му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61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9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дъемник ПМС328-01, идентификационный номер VIN: Y39PMC328C1008129, г.р.н.Т402М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дельный тягач Камаз 44108, идентификационный номер VIN:X89441080D0DM6310,  г.р.н.У647СК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дельный тягач Камаз 44108, идентификационный номер VIN: X89441080D0DM6319, г.р.н.Х286АР 56,  начальная цена 1305900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/прицеп бортовой СЗАП-9327, идентификационный номер VIN:X1W932700E0004095, г.р.н.АС897 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/прицеп автомобильный СЗАП-93282, идентификационный номер VIN: X1F932820G0000037,  г.р.н.АС9463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ицеп-вагон дом передвижной «Оренбуржец», г.р.н.56НА31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ицеп-вагон дом передвижной «Оренбуржец», г.р.н.56НА46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рицеп-вагон дом передвижной «Оренбуржец», г.р.н.56ОТ7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пер гусеничный КОГ-14-0.1.1-01 (СП-49РН-14) г.р.з.0626НК5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Прицеп-дом 87702, идентификационный номер VIN X89877020F00EV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21: Прицеп вагон-дом передвижной «Оренбуржец», заводской номер машины ВМ.9.0067, г.р.н.56НВ0026, начальная цена 2412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ицеп-дом 87702, идентификационный номер VIN X89877020F00EV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ицеп-дом 87702, идентификационный номер VIN X89877020F00EV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ицеп вагон-дом передвижной «Оренбуржец», заводской номер машины ВО.А.0148, г.р.н.56ОТ8563, начальная цена 297000 руб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рицеп-здание мобильное на 8 чел., зав№XU084690070000928/030729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цеп-здание мобильное на 8 чел. Заводской номер, VIN: 01159/030844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дание мобильное на 8 чел. зав.№E802ш3790/XU084690080004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-здание мобильное на 8 чел. Зав.№ 01240/03084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рицеп-здание мобильное на 8 чел.  Зав.№ 01251/03084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дание мобильное на 8 чел.  Зав.№ E802ш3882/XU084690080004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ицеп-здание мобильное на 8 чел.  Зав.№ XIN85740271880189/03073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рицеп-здание мобильное на 8 чел Зав.№ 00159/03073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рицеп-здание мобильное на 8 чел.  Зав.№  02110/030847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рицеп-здание мобильное на 8 чел.  Зав.№ 01139/030844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рицеп-здание мобильное на 8 чел.  Зав.№ 01410/0308444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в 10:00 и заканчивается 14.10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, подписывается электронной подписью заявителя, и должна содержать следующие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лица); номер контакт. телефона, адрес электронной почты заявителя; о наличии или об отсутствии заинтересованности заявителя по отношению к должнику, кредиторам, конкурсному управляющему (далее – КУ) и о характере этой заинтересованности, сведения об участии в капитале заявителя внешнего управляющего, а также Союза «СРО АУ Северо-Запада», с прилагаемыми к ней в электронной форме и подписанные электронной подписью заявителя документами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. регистрации юр. лица или гос.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латежное поручение об оплате задатка. Заявитель вправе изменить или отозвать свою заявку на участие в торгах в любое время до окончания срока предо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продажи лота, действующей на момент подачи заявки на участие в торгах на определенном периоде торгов, должен поступить единым платежом в российских рублях на счет 40702810846000013076 в Оренбургском отделении №8623 ПАО СБЕРБАНК, к/с 30101810600000000601, БИК 045354601, ИНН получателя 5610055634, не позднее даты окончания приема заявок для соответствующего периода торгов. В назначении платежа необходимо указывать: наименование заявителя, № лота и код торгов, за участие в которых вносится задат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счет 40702810846000013076 в Оренбургском отделении №8623 ПАО СБЕРБАНК, к/с 30101810600000000601, БИК 045354601, ИНН получателя 5610055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3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 70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1 519 2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1 367 28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 215 3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1 063 44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911 5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759 6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209 7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188 73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67 7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146 79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25 8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04 8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209 7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188 73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67 7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146 79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25 8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04 8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271 8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244 62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217 44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190 26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63 08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35 9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3 706 65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 335 985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2 965 3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 594 655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 223 99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 853 325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1 305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1 175 3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 044 7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914 1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783 5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652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241 2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217 08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92 9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168 84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44 7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20 6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21 2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79 08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36 96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94 84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2 72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0 6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297 0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267 30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237 60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207 90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78 20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148 5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1 305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1 175 3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 044 7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914 1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783 5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652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198 0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178 20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158 40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138 60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118 80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99 00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63 9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57 51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51 12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44 73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38 34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31 950.00 руб.) - 14.10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9.2022 в 10:00 (432 000.00 руб.) - 29.09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9.2022 в 10:00 (388 800.00 руб.) - 02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0.2022 в 10:00 (345 600.00 руб.) - 05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22 в 10:00 (302 400.00 руб.) - 08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0.2022 в 10:00 (259 200.00 руб.) - 11.10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22 в 10:00 (216 000.00 руб.) - 14.10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, который представил в установленный срок заявку на участие в торгах, содержащую предложение о цене, которая не ниже начальной цены имущества, установленной для определенного периода проведения торгов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о победителем признается участник, предложивший максимальную цену за это имущество. 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0:00 14.10.2022 на ЭТП АО «Российский аукционный дом»  ИНН 7838430413, ОГРН 1097847233351, по адресу в сети Интернет: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должником договор купли-продажи в срок, не позднее 5 дней со дня получения предложения КУ о заключении договора. В случае отказа или уклонения победителя от подписания договора купли-продажи в течение 5 дней со дня получения предложения КУ о заключении такого договора, внесенный задаток ему не возвращается, и КУ предлагает заключить договор участнику, предложившему наиболее высокую цену лота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продавцу в течение 30 дней с даты заключения договора купли-продажи определенную на торгах стоимость лота, за вычетом внесенного ранее задатка по реквизитам: Р/с 40702810446000000049 в Оренбургском отделении №8623 ПАО СБЕРБАНК, к/с 30101810600000000601, БИК 045354601, ИНН получателя 56100556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жембулатов Сергей Муратович (ИНН 563901001529, КПП , адрес: г Оренбург, ул Чкалова, д 59, кв 44, тел. 892262547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e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9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2-09-22T15:31:00Z</dcterms:modified>
  <cp:revision>15</cp:revision>
  <dc:subject/>
  <dc:title>3</dc:title>
</cp:coreProperties>
</file>