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ЭФ-инвест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0112,г. Новосибирск, ул. Красина, д. 43, оф. 313, ОГРН 1035401931454, ИНН 5405255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Альберт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5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6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на краткосрочные долговые обязательства (дебиторская задолженность) в размере 5 600 287,47 руб., из которых: Общество с ограниченной ответственностью «ГИПС» (ИНН 5405955544) 2 146 000 Рублей 00 коп.; Товарищество собственников жилья «Красина 56» (ИНН 5401315310) 520017 Рублей 98 коп.; Хомякова Ольга Витальевна (ИНН 540509947347) 1 918 800 рублей 00 коп.; Хомяков Вячеслав Юрьевич (ИНН 540607284810) 1 015 469 рублей 4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31.10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ноября 2022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9-22T06:24:00Z</dcterms:modified>
  <cp:revision>14</cp:revision>
  <dc:subject/>
  <dc:title>3</dc:title>
</cp:coreProperties>
</file>