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изводственное объединение Монтаж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Курако, д. 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"Автомашина "Peugeot 408", VIN: Z8Т4DNFUCDM010851, Год выпуска: 2013, Инвертарный номер: 1567, Объем двигателя / Мощность: 1.6 л. / 110 л. с., Трансмиссия: МТ", гос. номер С 602 СН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"Минипогрузчик ""Mustang 2066"", VIN: отсутствует, Год выпуска: 2011, Инвентарный номер: 1482, Заводской номер: MMC02066D00006393",гос. номер 4740 ХР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"Экскаватор ""ЕК-14-30"", VIN: отсутствует, Год выпуска: 2008, Инвентарный номер: 1207, Заводской номер: 3564 (130)", гос. номер 2550 ХА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"Автомашина ""FIAT DUCATO"", VIN: ZFA25000002350765, Год выпуска: 2012, Инвентарный номер: 1569, Объем двигателя / Мощность: 2.3 л. / 120 л.с., Трансмиссия: МТ", гос. номер А 294 СО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егковой автомобиль HYUNDAI Sonata, VIN: X7MEN41HP8M038168, Год выпуска: 2008, Инвентарный номер: 1166, Объем двигателя / Мощность: 2.0 л. / 137 л. с., Трансмиссия: МТ, гос. номер В 372 ВЕ 1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KOMATSU Hanomag GM BH колесный PW180-7ED, VIN: отсутствует, Год выпуска: 2012, Заводской номер: Н55827, гос. номер 5773 ХР 7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пер гусеничный КОГ-12-0.1.1-01 для свайных работ с молотом сваебойным дизельным, VIN: отсутствует, Год выпуска: 2013, Заводской номер: 033 (164187), гос. номер 6030 ХР 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торги выставлено имущество, находящееся в залоге у ООО «ИНТЕКС» (ИНН 7444052155). 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АО «Производственное объединение Монтажник»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10 % от начальной цены по лоту, который перечисляется на специальный счет для учета и возврата задатков № 40702810700000902208 в Банк «КУБ» АО г. Магнитогорск БИК 047516949, к/с 30101810700000000949, в срок до даты окончания приема заявок. Получатель АО «Производственное объединение Монтажник» ИНН 7446006468. 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С проектом договора о задатке и проектом договора купли-продажи, можно ознакомиться на сайте www.lot-online.ru и на сайте ЕФРСБ. Задаток вносится Претендентом в счет обеспечения оплаты приобретаемого на торгах Имущества. Датой внесения задатка считается дата поступления денежных средств на счет, указанный в информационном сообщении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ля учета и возврата задатков № 40702810700000902208 в Банк «КУБ» АО г. Магнитогорск БИК 047516949, к/с 30101810700000000949. Получатель АО «Производственное объединение Монтажник» ИНН 74460064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0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2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1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5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для реализации залогового имущества АО «ПО Монтажник» № 407028109000010022008 в   Банк «КУБ» АО г. Магнитогорск БИК 047516949, к/с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Людвикевич Андр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5119796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26, Челябинская область, г. Магнитогорск, ул. Советская д. 123, кв. 83, тел. +7 (902) 890-16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ma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22T04:19:00Z</dcterms:modified>
  <cp:revision>14</cp:revision>
  <dc:subject/>
  <dc:title>3</dc:title>
</cp:coreProperties>
</file>