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2"/>
        </w:rPr>
        <w:t xml:space="preserve">г. Санкт-Петербург                                                                                            «______» _______________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color w:val="555555"/>
          <w:sz w:val="22"/>
          <w:szCs w:val="22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27 от 01.01.2022 и агентского договора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ind w:left="-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_» ___________202___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 (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___ копеек</w:t>
      </w:r>
      <w:r>
        <w:rPr>
          <w:sz w:val="22"/>
          <w:szCs w:val="22"/>
        </w:rPr>
        <w:t xml:space="preserve"> (далее – «Задаток») путем перечисления на расчетный счет Организатора торгов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(*) В случае, если Претендент является нерезидентом РФ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 xml:space="preserve">1.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проводимого «____» ___________202__ г., перечисляет денежные средства 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РФ ПАО Сбербанк г. Санкт-Петербург, к/с 30101810500000000653, БИК 044030653 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рганизатора торгов единым платежом.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>Размер Комиссии составляет: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- в случае если сумма Задатка не превышает 47 000 000 рублей (включительно) - 0,25 % от указанной суммы Задатка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- в случае если сумма Задатка превышает 47 000 000 рублей - 1666 долларов США по курсу ЦБ РФ на день перечисления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В случае наступления оснований для возврата и удержания Задатка, предусмотренных разделом III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31"/>
        <w:ind w:left="-284" w:firstLine="464"/>
        <w:rPr>
          <w:szCs w:val="22"/>
        </w:rPr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 и его оплате, в случае признания Претендента победителем торгов/единственным участником торгов/ участником первым подавшим заявку, относительно остальных допущенных участников торгов, при отсутствии предложений о цене в ходе торгов.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торгов и номер кода Лота (РАД – ХХХХХХ)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на любой из указанных в п.1.1 настоящего Договора расчетных счетов Организатора торгов 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___ 202_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  <w:szCs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3.3. В случае, если Претендент участвовал в торгах и не признан победителем торгов /единственным участником торгов / участником первым подавшим заявку, относительно остальных допущенных участников торгов, при отсутствии предложений о цене в ходе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2"/>
        </w:rPr>
        <w:t>3.4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left="-284" w:firstLine="284"/>
        <w:rPr>
          <w:sz w:val="22"/>
          <w:szCs w:val="22"/>
        </w:rPr>
      </w:pPr>
      <w:r>
        <w:rPr>
          <w:sz w:val="22"/>
          <w:szCs w:val="22"/>
        </w:rPr>
        <w:t xml:space="preserve">3.5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6. В случае принятия продавцом Имущества решения о незаключении договора по итогам несостоявшихся торгов с единственным участником торгов/ участником первым подавшим заявку, относительно остальных допущенных участников торгов, при отсутствии предложений о цене в ходе торгов, Организатор торгов обязуется возвратить сумму внесенного Претендентом Задатка в течение 5 (пяти) банковских дней с даты получения от продавца Имущества уведомления о принятии такого решения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7. Внесенный Задаток не возвращается в случае, если Претендент, признанный победителем торгов /единственным участником торгов / участником первым подавшим заявку, относительно остальных допущенных участников торгов, при отсутствии предложений о цене в ходе торгов, уклонится/откажется от подписания в установленный срок договора, заключаемого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8. В случае признания Претендента победителем торгов /единственным участником торгов / участником первым подавшим заявку, относительно остальных допущенных участников торгов, при отсутствии предложений о цене в ходе торгов, сумма внесенного Задатка засчитывается в счет оплаты цены Обеспечительного платежа по договору купли-продажи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  <w:szCs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Style19"/>
        <w:tabs>
          <w:tab w:val="clear" w:pos="708"/>
          <w:tab w:val="left" w:pos="9781" w:leader="none"/>
        </w:tabs>
        <w:ind w:left="0" w:righ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 xml:space="preserve">4.3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. 1.1.1. Договора.  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ind w:left="175" w:right="2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 78380100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, пер. Гривцова, д. 5, литера 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0702810855230001547 в Северо-Западном банке РФ ПАО Сбербанк г. Санкт-Петербург,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500000000653, БИК 044030653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  <w:sz w:val="22"/>
                <w:szCs w:val="22"/>
              </w:rPr>
              <w:t>(физические и юридические лица в том числе должны указать банковские реквизиты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15:00Z</dcterms:created>
  <dc:creator>urs14</dc:creator>
  <dc:description/>
  <cp:keywords/>
  <dc:language>en-US</dc:language>
  <cp:lastModifiedBy>Кайкова Виолетта Евгеньевна</cp:lastModifiedBy>
  <cp:lastPrinted>2021-12-27T13:03:00Z</cp:lastPrinted>
  <dcterms:modified xsi:type="dcterms:W3CDTF">2022-09-23T06:52:00Z</dcterms:modified>
  <cp:revision>17</cp:revision>
  <dc:subject/>
  <dc:title>Форма 1</dc:title>
</cp:coreProperties>
</file>