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Ста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О "Энерго Ста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Тульской области Решение АС Тульской области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Грузовой тягач седельный SCANIA Р114 GA6X4NZ340, серийный номер 9BSP6X40003565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2 г. и заканчивается 10.11.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озврат задатка согл. Ст.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4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8:00Z</dcterms:created>
  <dc:creator>Просвирницына Рина</dc:creator>
  <dc:description/>
  <dc:language>en-US</dc:language>
  <cp:lastModifiedBy>User</cp:lastModifiedBy>
  <cp:lastPrinted>2010-11-10T17:05:00Z</cp:lastPrinted>
  <dcterms:modified xsi:type="dcterms:W3CDTF">2022-09-23T07:18:00Z</dcterms:modified>
  <cp:revision>2</cp:revision>
  <dc:subject/>
  <dc:title>3</dc:title>
</cp:coreProperties>
</file>