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10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АЙТ ВУ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01, Новосибирская область, г. Новосибирск, ул. </w:t>
            </w:r>
            <w:r>
              <w:rPr>
                <w:sz w:val="28"/>
                <w:szCs w:val="28"/>
                <w:lang w:val="en-US"/>
              </w:rPr>
              <w:t>Владимировская, 26/1 офис 704, ОГРН 1175476131467, ИНН 5402039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5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Новосибирской области решение от 2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к Шевелеву А.В. в размере 1 460 500 руб. (убытки, взысканные Определением АС НСО от 27.12.2021 по делу № А45-19530/20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к Волокитиной М.В. в размере 6 155 644,39 руб. (убытки, взысканные Определением АС НСО от 27.12.2021 по делу № А45-19530/20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требования к ООО «ПИК «СБС» в размере 13 235 590 руб. 88 копеек. (взысканное решением АС Алтайского края от 29.09.2021 по делу № А03-9797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с 8:00 и заканчивается 28.10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Форма документов - электронная, либо скан-копия с подлинника, и должны быть завере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9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. Задаток считается внесенным с даты поступления всей суммы задатка на указанный счет. Риск несвоевременного зачисления суммы задатка несет заявител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ООО «УАЙТ ВУД» – счет № 40702810244050067298 в СИБИРСКОМ БАНКЕ ПАО СБЕРБАНК, кор.счет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2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 9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5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1.10.2022г.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0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09-23T07:50:00Z</dcterms:modified>
  <cp:revision>2</cp:revision>
  <dc:subject/>
  <dc:title>3</dc:title>
</cp:coreProperties>
</file>