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орма № 15РАД</w:t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(для юридических лиц или физических лиц)</w:t>
      </w:r>
    </w:p>
    <w:p>
      <w:pPr>
        <w:pStyle w:val="21"/>
        <w:ind w:left="-284" w:hanging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Cs w:val="24"/>
          <w:lang w:val="ru-RU"/>
        </w:rPr>
        <w:t>(все графы заполняются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69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щество с ограниченной ответственностью «__________________», именуемое далее Претендент, в лице ________________________________, действующего на основании _______________ от __________________ года,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4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анковские реквизиты Претендента: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ГРН ___________________________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ИНН 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ПП _________________________</w:t>
      </w:r>
    </w:p>
    <w:p>
      <w:pPr>
        <w:pStyle w:val="Style16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  <w:t>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к/с </w:t>
      </w:r>
      <w:r>
        <w:rPr>
          <w:sz w:val="24"/>
          <w:szCs w:val="24"/>
          <w:u w:val="single"/>
        </w:rPr>
        <w:t xml:space="preserve">_____________________________________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й адрес Претендента: _____________________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актический адрес Претендента: __________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телефон для связи:</w:t>
      </w: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  <w:t xml:space="preserve"> 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электронных торгах от 11 октября 2022г. по продаже имущества единым лото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Имущество (товар)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товый телефон Apple A2640 – 30 шт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ланшетный компьютер Apple A2228– 28 шт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иликоновый чехол Ozz Basquait – 130 шт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иликоновый чехол Ozz матовый – 151 шт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Блочный браслет для смарт-часов-110 шт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иликоновый ремешок с рисунком – 70 шт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втомобильный держатель с беспроводной зарядкой – 20 шт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абель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Baseus Tungsten Gold USB-C – Lightning – 200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шт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юкзак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Xiaomi Leisure Sports Backpack – 40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шт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Чехол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Baseus Simplism Y-Type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iPad Pro – 60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шт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Cs w:val="24"/>
          <w:lang w:val="ru-RU" w:eastAsia="ru-RU"/>
        </w:rPr>
      </w:pPr>
      <w:r>
        <w:rPr>
          <w:rFonts w:cs="Times New Roman" w:ascii="Times New Roman" w:hAnsi="Times New Roman"/>
          <w:color w:val="222222"/>
          <w:szCs w:val="24"/>
          <w:lang w:val="ru-RU" w:eastAsia="ru-RU"/>
        </w:rPr>
        <w:t xml:space="preserve">Месторасположение имущества: 603062 г. Нижний Новгород, ул. Широтная, д. 24Б, </w:t>
      </w:r>
      <w:r>
        <w:rPr>
          <w:rFonts w:eastAsia="SimSun;宋体" w:cs="Times New Roman" w:ascii="Times New Roman" w:hAnsi="Times New Roman"/>
          <w:bCs/>
          <w:kern w:val="2"/>
          <w:szCs w:val="24"/>
          <w:lang w:val="ru-RU" w:eastAsia="ru-RU" w:bidi="hi-IN"/>
        </w:rPr>
        <w:t>далее «Имущество»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2.1. Выполнять правила и условия проведения торгов, указанные в информационном сообщении, размещенном на официальном сайте Организатора торгов –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. и на электронной торговой площадке АО «Российский аукционный дом» по адресу: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lot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</w:rPr>
          <w:t>online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u</w:t>
        </w:r>
      </w:hyperlink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.2. </w:t>
      </w:r>
      <w:r>
        <w:rPr>
          <w:rFonts w:cs="Times New Roman" w:ascii="Times New Roman" w:hAnsi="Times New Roman"/>
          <w:b/>
          <w:bCs/>
          <w:szCs w:val="24"/>
          <w:lang w:val="ru-RU"/>
        </w:rPr>
        <w:t>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2.2.1. В течение 5 (пяти)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ru-RU"/>
        </w:rPr>
        <w:footnoteReference w:id="2"/>
      </w:r>
      <w:r>
        <w:rPr>
          <w:rFonts w:cs="Times New Roman" w:ascii="Times New Roman" w:hAnsi="Times New Roman"/>
          <w:szCs w:val="24"/>
          <w:lang w:val="ru-RU"/>
        </w:rPr>
        <w:t xml:space="preserve"> рабочих дней с момента подведения итогов торгов подписать Договор, подлежащий заключению по итогам торгов.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2.</w:t>
      </w:r>
      <w:r>
        <w:rPr>
          <w:rFonts w:cs="Times New Roman" w:ascii="Times New Roman" w:hAnsi="Times New Roman"/>
          <w:bCs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В случае признания единственным участником аукциона: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язуюсь в течение 5 (пяти) рабочих дней с даты признания аукциона несостоявшимся подписать Договор купли-продажи имущества с Продавцом по начальной цене аукциона. 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3. Мне известно, что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ru-RU"/>
        </w:rPr>
        <w:t xml:space="preserve">3.1. 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длежащей оплатой задатка является перечисление Претендентом денежных средств на основании договора о задатке (договора присоедин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платежном документе в графе «назначение платежа» должна содержаться ссылка на дату аукциона, номер Ло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31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3.2. В случае отказа (уклонения) победителя торгов/единственного участника от подписания договора, заключаемого по итогам торгов, оплаты цены Имущества, определенной по итогам торгов, сумма внесенного ими задатка не возвращаетс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4. 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_______________________________(_______________________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70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рок указывается в соответствии с информационным сообщ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CG 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сноски Знак"/>
    <w:qFormat/>
    <w:rPr>
      <w:rFonts w:ascii="NTTimes/Cyrillic;Times New Roman" w:hAnsi="NTTimes/Cyrillic;Times New Roman" w:cs="CG Times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  <w:overflowPunct w:val="true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2:00Z</dcterms:created>
  <dc:creator>aik05</dc:creator>
  <dc:description/>
  <cp:keywords/>
  <dc:language>en-US</dc:language>
  <cp:lastModifiedBy>Егоршина Наталья Викторовна</cp:lastModifiedBy>
  <cp:lastPrinted>2014-06-25T10:33:00Z</cp:lastPrinted>
  <dcterms:modified xsi:type="dcterms:W3CDTF">2022-09-23T07:09:00Z</dcterms:modified>
  <cp:revision>17</cp:revision>
  <dc:subject/>
  <dc:title>Приложение 6</dc:title>
</cp:coreProperties>
</file>