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ктор-Авт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7000, УР, Завьяловский район, с. Завьялово, ул. </w:t>
            </w:r>
            <w:r>
              <w:rPr>
                <w:sz w:val="28"/>
                <w:szCs w:val="28"/>
                <w:lang w:val="en-US"/>
              </w:rPr>
              <w:t>Азина, 15, ОГРН 1021801166155, ИНН 1831065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нутовская Альфия  На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425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Определение от 1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автосалона, назначение: нежилое, общая площадь 333,1 кв.м., кад. номер: 18:26:020011:261, расположенное по адресу: УР, г. Ижевск, ул. Ленина, д. 101. 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салона, общая площадь: 1080,44 кв.м., расположенный по адресу: УР, г. Ижевск, ул. Ленина, д. 1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автотехцентра назначение: нежилое, общая площадь 506,5 кв.м., кад. номер: 18:26:020011:262, расположенное по адресу: УР, г. Ижевск, ул. Ленина, д. 101. 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техцентра, общая площадь: 1401,33 кв.м., расположенный по адресу: УР, г. Ижевск, ул. Ленина, д. 1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2 г. и заканчивается 28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-01ч. 24.09.2022 до 10-00 28.10.2022 (мск). Заявка оформляется произвольно в письменной форме на русском языке и должна содержать следующие сведения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9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5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подачи заявок - до 10-00ч. 28.10.2022 (мск) заключить с организатором торгов договор о задатке, внести задаток в размере 15% начальной цены лота на специальный счет должника по реквизитам: Получатель платежа ООО «Вектор-Авто» (ИНН 1831065841), Банк получателя: АО «Датабанк», БИК 049401871, кор.счет 30101810900000000871, р/с 40702810202200054614, назначение платежа: «задаток за участие в торгах по продаже имущества ООО «Вектор-Авто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-00ч. 28.10.2022 (мск)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Вектор-Авто» (ИНН 1831065841), Банк получателя: АО «Датабанк», БИК 049401871, кор.счет 30101810900000000871, р/с 40702810202200054614, назначение платежа: «задаток за участие в торгах по продаже имущества ООО «Вектор-Авто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1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10:00(мск) на электронной торговой площадке АО «Российский аукционный дом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lot-onlinе.ru/</w:t>
              </w:r>
            </w:hyperlink>
            <w:r>
              <w:rPr>
                <w:color w:val="000000"/>
                <w:sz w:val="28"/>
                <w:szCs w:val="28"/>
              </w:rPr>
              <w:t>) электронных повторных торгов в форме аукциона с открытой формой представления предложений по цене по продаже имущества ООО «Вектор-Авт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: ООО «Вектор-Авто» (ИНН 1831065841), Банк получателя: АО «Датабанк», БИК 049401871, кор.счет 30101810900000000871, р/с407028109110000077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нутовская Альфия Наильевна (ИНН 183001763597, КПП , адрес: г Казань, ул. Калинина, д. 48, офис 305, тел. +799915797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9-23T08:45:00Z</dcterms:modified>
  <cp:revision>16</cp:revision>
  <dc:subject/>
  <dc:title>3</dc:title>
</cp:coreProperties>
</file>