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09:00 - 24.10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30.09.2022 г. и заканчивается 24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 % (Двадцать процентов) от начальной цены имуществ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63 74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2 с 09:00 (1 063 743.98 руб.) - 06.10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с 09:00 (911 780.55 руб.) - 16.10.2022 до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2 с 09:00 (759 817.13 руб.) - 24.10.2022 до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23T09:15:00Z</dcterms:modified>
  <cp:revision>15</cp:revision>
  <dc:subject/>
  <dc:title>3</dc:title>
</cp:coreProperties>
</file>