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58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1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Циберт Игорь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05009647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8134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07.04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общей долевой собственности на квартиру, назначение жилое, площадью 31,9 кв.м., местоположение: Липецкая область, р-н. Добровский, с/п. Добровский сельсовет, с. Доброе, ул. Победы, д. 7, кв. 8, кадастровый номер 48:05:0400340:1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26.09.2022 г. и заканчивается 28.10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0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Циберт Игорь Викторович р\с 40817810850158599625 филиал «ЦЕНТРАЛЬНЫЙ» ПАО «СОВКОМБАНК» (БЕРДСК) БИК 045004763 ИНН 4401116480 к\с 30101810150040000763, назначение платежа: перечисление задатка на участие в торгах по продаже имущества Циберт Игоря Викторовича. 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53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9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2-09-23T09:33:00Z</dcterms:modified>
  <cp:revision>15</cp:revision>
  <dc:subject/>
  <dc:title>3</dc:title>
</cp:coreProperties>
</file>