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04.2022 г.)  по делу А36-8134/2021 и Положения о порядке, условиях и сроках продажи имущества Циберт Игоря Викторовича, 18.04.1979 г.р.  место рождения: дер. Пролетарка Любительского р-на Омской обл.,  СНИЛС 060-570-668 50 ИНН 480500964742, адрес регистрации: Липецкая обл., Добровский район, с. Доброе, ул. Победы, д. 7, кв. 8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3 доля в праве общей долевой собственности на квартиру, назначение жилое, площадью 31,9 кв.м., местоположение: Липецкая область, р-н. Добровский, с/п. Добровский сельсовет, с. Доброе, ул. Победы, д. 7, кв. 8, кадастровый номер 48:05:0400340:153, включённого в состав конкурсной массы Циберт Игоря Викторовича (далее - «Имущество»), проводимых </w:t>
      </w:r>
      <w:r>
        <w:rPr>
          <w:b/>
          <w:sz w:val="22"/>
          <w:szCs w:val="22"/>
        </w:rPr>
        <w:t>«01» ноя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1 070 (Одиннадцать тысяч семьдеся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28 ок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Циберт Игорь Викто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5859962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Циберт Игоря Викто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Циберт Игорь Викто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585996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22T08:46:00Z</dcterms:modified>
  <cp:revision>55</cp:revision>
  <dc:subject/>
  <dc:title>Договор о задатке № ___</dc:title>
</cp:coreProperties>
</file>