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а Валент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14439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8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для садоводства, площадью 480 кв.м., местоположение установлено относительно ориентира, расположенного в границах участка. Почтовый адрес ориентира: Липецкая обл., г. Липецк, (сдт Тракторостроитель-1), садоводческое некоммерческое товарищество «Тракторостроитель-1», улица Клубничная, участок №8, кадастровый номер: 48:20:0029303:2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7.09.2022 г. и заканчивается 31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Иванова Валентина Николаевна р\с 40817810450158185196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Ивановой Валентины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9-23T09:36:00Z</dcterms:modified>
  <cp:revision>15</cp:revision>
  <dc:subject/>
  <dc:title>3</dc:title>
</cp:coreProperties>
</file>