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знец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105260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а/модель – LADA (ВАЗ) Priora, год выпуска – 2018, VIN – XTA217020J0561449, цвет – белый, ПТС – серия 63 ОТ № 979353 от 0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7.09.2022 г. и заканчивается 31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узнецова Наталья Александровна р\с 4081781095015862794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узнецовой Натальи Александ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23T09:40:00Z</dcterms:modified>
  <cp:revision>15</cp:revision>
  <dc:subject/>
  <dc:title>3</dc:title>
</cp:coreProperties>
</file>