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0.03.2022 г.)  по делу А36-371/2022 и Положения о порядке, условиях и сроках продажи имущества Кузнецовой Натальи Александровны, 21.04.1983 г.р., место рождения г.Артемовск Ворошиловградской обл., ИНН 481105260507, СНИЛС 132-174-224 17, адрес: ул.Центральная, д.18, с.Ивановка Данковского р-на Липецкой обл.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а/модель – LADA (ВАЗ) Priora, год выпуска – 2018, VIN – XTA217020J0561449, цвет – белый, ПТС – серия 63 ОТ № 979353 от 09.01.2018 г., включённого в состав конкурсной массы Кузнецовой Натальи Александровны (далее - «Имущество»), проводимых </w:t>
      </w:r>
      <w:r>
        <w:rPr>
          <w:b/>
          <w:color w:val="000000"/>
          <w:sz w:val="22"/>
          <w:szCs w:val="22"/>
        </w:rPr>
        <w:t>«02»  но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6 990 (Тридцать шесть тысяч девятьсот девяно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окт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Кузнецова Наталья Александ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8627947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Кузнецовой Натальи Александ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узнецова Наталья Александ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5862794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22T09:36:00Z</dcterms:modified>
  <cp:revision>72</cp:revision>
  <dc:subject/>
  <dc:title>Договор о задатке № ___</dc:title>
</cp:coreProperties>
</file>