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епанов Александр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42004016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421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26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З 21099, 2002 года выпус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1500-/+14 кв.м., местоположение: Респ. Башкортостан, с. Кармаскалы, ул. Салавата Юлаева, уч. 4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5 доля в прав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, 81.9 кв.м., местоположение: Респ. Башкортостан, д. Бугуруслановка, ул. Садовая, д. 44, кв.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 прав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1156+/-24 кв.м., местоположение: Респ. Башкортостан, д. Бугуруслановка, ул. Садовая, д. 44, кв.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 пра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31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80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35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471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ХАННАНОВА ЮЛИЯ АЛЕКСАНДРОВНА Номер счёта: 40817810406005051083 Банк получателя: БАШКИ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8 06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53 55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 71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90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677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35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Башкортостан, гор. 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yulya</cp:lastModifiedBy>
  <cp:lastPrinted>2010-11-10T17:05:00Z</cp:lastPrinted>
  <dcterms:modified xsi:type="dcterms:W3CDTF">2022-09-23T09:54:00Z</dcterms:modified>
  <cp:revision>16</cp:revision>
  <dc:subject/>
  <dc:title>3</dc:title>
</cp:coreProperties>
</file>