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57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1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имов Вадим  Илд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45020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405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3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800+/-20 кв.м., местоположение: Респ. Башкортостан, с/с Таптыковский, вблизи д. Осоргино, СНТ «Пласт», участок 934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: 02:47:141405:3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9.2022 г. и заканчивается 31.10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открытых электронных торгах в форме аукциона по продаже имущества допускаются физические и юридические лица, признаваемые в соответствии с Гражданским кодексом РФ покупателями, своевременно подавшие заявку, внесшие задаток и предоставившие документы, которые соответствуют требованиям, установленным ФЗ «О несостоятельности (банкротстве)». До признания заявителя участником торгов он имеет право отозвать зарегистрированную заявку путем письменного уведомления на имя финансового управляющего. В этом случае поступивший от заявителя задаток подлежит возврату в течение 5 рабочих дней с момента поступления уведомления об отзыве заявки. Заявитель приобретает статус участника торгов с момента подписания финансовым управляющим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1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оплачивается путем перечисления на расчетный счет Должника. Возврат в течение 5 рабочих дней после подачи заявления о воз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817810406005695397 Ханнанова Ю.А.  Банк получателя: БАШКИРСКОЕ ОТДЕЛЕНИЕ № 8598 ПАО СБЕРБАНК БИК: 048073601 КОРРЕСПОНДЕНТСКИЙ СЧЕТ: 30101810300000000601 КПП: 027802001 ИНН: 7707083893 ОКПО: 09105901 ОГРН: 1027700132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1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57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16 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, финансов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, внесенный задаток ему не возвращается, и финансов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 5 дней на заключение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заключе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2T11:12:00Z</dcterms:modified>
  <cp:revision>14</cp:revision>
  <dc:subject/>
  <dc:title>3</dc:title>
</cp:coreProperties>
</file>