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атуллин  Роберт  Гаф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600819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46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2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площадью 84,3 кв.м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02:38:060603:180, расположенный по адресу: Республи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ортостан, Мечетлинский район с. Малоустьикинское, ул. Ленина, д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1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94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9 46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473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2T11:57:00Z</dcterms:modified>
  <cp:revision>14</cp:revision>
  <dc:subject/>
  <dc:title>3</dc:title>
</cp:coreProperties>
</file>