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8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ушева Гузель Флю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508597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668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0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886,00 кв.м., для индивидуального жилищного строительства, местоположение: Респ. Башкортостан, г. Октябрьский, мкр. Приозерный, ул. Молочная, земельный участок, 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57:051201:30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долевая собственность 1/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31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87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арбитражного управляющего 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72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36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22T13:04:00Z</dcterms:modified>
  <cp:revision>14</cp:revision>
  <dc:subject/>
  <dc:title>3</dc:title>
</cp:coreProperties>
</file>