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еев Витал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2020563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06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Транспортное средство, РЕНО МЕГАН, 2007 года выпуска, VIN VF1LM1B0H37666305 Совместное имущество с супру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712501, 2019 года выпуска, XEZ812501K00147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31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арбитражного управляющего 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2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2 в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22T13:18:00Z</dcterms:modified>
  <cp:revision>14</cp:revision>
  <dc:subject/>
  <dc:title>3</dc:title>
</cp:coreProperties>
</file>