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0:00 - 25.10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талина  Мария Таб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502530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27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0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39+/-8 кв.м., местоположение: РБ, р-н Давлекановский, г. Давлеканово, ул. Комарова,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е здание, 41.6 кв.м, местоположение: РБ, р-н Давлекановский, г. Давлеканово, ул. Комарова, 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олевая собственность 1/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25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 оуправляющго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68 670.0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58 369.5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48 069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37 768.5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27 468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17 167.50 руб.) - 25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12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2T13:20:00Z</dcterms:modified>
  <cp:revision>14</cp:revision>
  <dc:subject/>
  <dc:title>3</dc:title>
</cp:coreProperties>
</file>