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 - 25.10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вилов Данир Киньябу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902525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82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8.1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г. Давлеканово, ул. Альшеевская, д. 4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71:010120: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25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арбитражного управляющего 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1 7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0:0 (571 779.00 руб.) - 30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2 в 0:0 (486 012.15 руб.) - 0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2 в 0:0 (400 245.30 руб.) - 10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2 в 0:0 (314 478.45 руб.) - 15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2 в 0:0 (228 711.60 руб.) - 20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2 в 0:0 (142 944.75 руб.) - 25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2-09-23T07:33:00Z</dcterms:modified>
  <cp:revision>14</cp:revision>
  <dc:subject/>
  <dc:title>3</dc:title>
</cp:coreProperties>
</file>