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 xml:space="preserve">От финансового управляющего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Мизякова Игоря Валерьев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Ханнановой Юлии Александровн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Мизякова Игоря Валерьевича</w:t>
      </w:r>
    </w:p>
    <w:p>
      <w:pPr>
        <w:pStyle w:val="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>(дата рождения: 29.07.1984, место рождения: гор. Ижевск Удмуртской респ., страховой номер индивидуального лицевого счета: 11635865667, ИНН 027615625676, регистрация по месту жительства / фактическое место жительства: Респ Башкортостан, г. Уфа, ул. Зеленогорская 3 кв. 37)</w:t>
      </w:r>
    </w:p>
    <w:p>
      <w:pPr>
        <w:pStyle w:val="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ЗДА </w:t>
                  </w:r>
                  <w:r>
                    <w:rPr>
                      <w:lang w:val="en-US"/>
                    </w:rPr>
                    <w:t>MPV</w:t>
                  </w:r>
                  <w:r>
                    <w:rPr/>
                    <w:t xml:space="preserve">, 2001 года выпуска, ГРЗ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>046</w:t>
                  </w:r>
                  <w:r>
                    <w:rPr>
                      <w:lang w:val="en-US"/>
                    </w:rPr>
                    <w:t>BC</w:t>
                  </w:r>
                  <w:r>
                    <w:rPr/>
                    <w:t>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местное имущество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 000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имуществом производится по адресу: Респ Башкортостан, г. Уфа, ул. Зеленогорская 3 кв. 37,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rFonts w:cs="Times New Roman" w:ascii="Times New Roman" w:hAnsi="Times New Roman"/>
                <w:lang w:val="en-US" w:eastAsia="en-US"/>
              </w:rPr>
              <w:t>89173846906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14 рабочих дней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Мизякова Игоря Валерьевича Ханнанова Юлия Александровна</w:t>
            </w:r>
            <w:r>
              <w:rPr/>
              <w:t xml:space="preserve">, </w:t>
            </w:r>
            <w:r>
              <w:rPr>
                <w:lang w:val="en-US" w:eastAsia="en-US"/>
              </w:rPr>
              <w:t xml:space="preserve">действующий на основании решения Арбитражного суда Республики Башкортостан от 26.10.2021 г. (резолютивная часть объявлена 21.10.2021 г.) по делу № А07-14729/2021. 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450005, Респ Башкортостан, г Уфа, ул Айская, 79, 25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alufa@bk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891738469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проводятся в электронной форме на электронной площадке  Российский аукционный дом, размещенной на сайте РАД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10% от начальной стоим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 xml:space="preserve">не позднее даты окончания срока приема заявок </w:t>
            </w:r>
            <w:r>
              <w:rPr/>
              <w:t>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Внесение задатка осуществ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>Получатель: ХАННАНОВА ЮЛИЯ АЛЕКСАНДРОВНА номер счета:</w:t>
            </w:r>
          </w:p>
          <w:p>
            <w:pPr>
              <w:pStyle w:val="Normal"/>
              <w:rPr/>
            </w:pPr>
            <w:r>
              <w:rPr/>
              <w:t>40817810406005695397</w:t>
            </w:r>
          </w:p>
          <w:p>
            <w:pPr>
              <w:pStyle w:val="Normal"/>
              <w:rPr/>
            </w:pPr>
            <w:r>
              <w:rPr/>
              <w:t xml:space="preserve">Банк получателя: БАШКИРСКОЕ ОТДЕЛЕНИЕ № 8598 ПАО СБЕРБАНК </w:t>
            </w:r>
          </w:p>
          <w:p>
            <w:pPr>
              <w:pStyle w:val="Normal"/>
              <w:rPr/>
            </w:pPr>
            <w:r>
              <w:rPr/>
              <w:t>БИК: 048073601</w:t>
            </w:r>
          </w:p>
          <w:p>
            <w:pPr>
              <w:pStyle w:val="Normal"/>
              <w:rPr/>
            </w:pPr>
            <w:r>
              <w:rPr/>
              <w:t>КОРРЕСПОНДЕНТСКИЙ СЧЕТ: 30101810300000000601</w:t>
            </w:r>
          </w:p>
          <w:p>
            <w:pPr>
              <w:pStyle w:val="Normal"/>
              <w:rPr/>
            </w:pPr>
            <w:r>
              <w:rPr/>
              <w:t>КПП: 027802001</w:t>
            </w:r>
          </w:p>
          <w:p>
            <w:pPr>
              <w:pStyle w:val="Normal"/>
              <w:rPr/>
            </w:pPr>
            <w:r>
              <w:rPr/>
              <w:t>ИНН: 7707083893</w:t>
            </w:r>
          </w:p>
          <w:p>
            <w:pPr>
              <w:pStyle w:val="Normal"/>
              <w:rPr/>
            </w:pPr>
            <w:r>
              <w:rPr/>
              <w:t>ОКПО: 09105901</w:t>
            </w:r>
          </w:p>
          <w:p>
            <w:pPr>
              <w:pStyle w:val="Normal"/>
              <w:rPr/>
            </w:pPr>
            <w:r>
              <w:rPr/>
              <w:t>ОГРН: 10277001321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– 5%  от начальной сто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размещается на Едином федеральном реестре сведений о банкротстве не позднее, чем за 30 дней до даты проведения торг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</w:t>
            </w:r>
          </w:p>
          <w:p>
            <w:pPr>
              <w:pStyle w:val="Normal"/>
              <w:rPr/>
            </w:pPr>
            <w:r>
              <w:rPr/>
              <w:t>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rPr/>
            </w:pPr>
            <w:r>
              <w:rPr/>
              <w:t>Получатель: ХАННАНОВА ЮЛИЯ АЛЕКСАНДРОВНА номер счета:</w:t>
            </w:r>
          </w:p>
          <w:p>
            <w:pPr>
              <w:pStyle w:val="Normal"/>
              <w:rPr/>
            </w:pPr>
            <w:r>
              <w:rPr/>
              <w:t>40817810406005695397</w:t>
            </w:r>
          </w:p>
          <w:p>
            <w:pPr>
              <w:pStyle w:val="Normal"/>
              <w:rPr/>
            </w:pPr>
            <w:r>
              <w:rPr/>
              <w:t xml:space="preserve">Банк получателя: БАШКИРСКОЕ ОТДЕЛЕНИЕ № 8598 ПАО СБЕРБАНК </w:t>
            </w:r>
          </w:p>
          <w:p>
            <w:pPr>
              <w:pStyle w:val="Normal"/>
              <w:rPr/>
            </w:pPr>
            <w:r>
              <w:rPr/>
              <w:t>БИК: 048073601</w:t>
            </w:r>
          </w:p>
          <w:p>
            <w:pPr>
              <w:pStyle w:val="Normal"/>
              <w:rPr/>
            </w:pPr>
            <w:r>
              <w:rPr/>
              <w:t>КОРРЕСПОНДЕНТСКИЙ СЧЕТ: 30101810300000000601</w:t>
            </w:r>
          </w:p>
          <w:p>
            <w:pPr>
              <w:pStyle w:val="Normal"/>
              <w:rPr/>
            </w:pPr>
            <w:r>
              <w:rPr/>
              <w:t>КПП: 027802001</w:t>
            </w:r>
          </w:p>
          <w:p>
            <w:pPr>
              <w:pStyle w:val="Normal"/>
              <w:rPr/>
            </w:pPr>
            <w:r>
              <w:rPr/>
              <w:t>ИНН: 7707083893</w:t>
            </w:r>
          </w:p>
          <w:p>
            <w:pPr>
              <w:pStyle w:val="Normal"/>
              <w:rPr/>
            </w:pPr>
            <w:r>
              <w:rPr/>
              <w:t>ОКПО: 09105901</w:t>
            </w:r>
          </w:p>
          <w:p>
            <w:pPr>
              <w:pStyle w:val="Normal"/>
              <w:rPr/>
            </w:pPr>
            <w:r>
              <w:rPr/>
              <w:t>ОГРН: 102770013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>
                <w:b/>
              </w:rPr>
              <w:t>Величина снижения начальной цены продажи имущества должника-15 %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по истечении которого последовательно снижается  начальная цена – каждые 5 календарных дней. Размер задатка - 15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>
                <w:b/>
              </w:rPr>
              <w:t>Сообщение о продаже имущества посредством публичного предложения  размещается на Едином федеральном реестре сведений о банкротстве за 5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 xml:space="preserve">По результатам проведения торгов оператором электронной площадки с помощью программно-аппаратных средств сайта формируется и направляе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следующего дня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 этапе снижения цены такого имущества при отсутствии заявок участие в торгах по цене, установленной для этого этапа снижения цены иму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едитор по обязательствам, обеспеченным залогом имущества должника, при оставлении предмета залога за собой  в ходе торгов по продаже имущества посредством публичного предложения обязан перечислить денежные средства в размере, определенном в соответствии с п. 5 ст. 213.27 Закона о банкротстве, на специальный банковский счет в порядке, установленном п.5 ст. 213.27 Закона о банкротстве, одновременно с направлением финансовому управляющему заявления об оставлении предмета залога за соб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ит заверш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 внесении 50% от стоимости автомобиля, супруг должника автоматически передает супругу, без торг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Мизякова Игоря Валерьевич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6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Ю.А. Ханн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1:00Z</dcterms:created>
  <dc:creator>office</dc:creator>
  <dc:description/>
  <cp:keywords/>
  <dc:language>en-US</dc:language>
  <cp:lastModifiedBy>office</cp:lastModifiedBy>
  <cp:lastPrinted>2021-11-18T14:15:00Z</cp:lastPrinted>
  <dcterms:modified xsi:type="dcterms:W3CDTF">2021-11-18T09:16:00Z</dcterms:modified>
  <cp:revision>22</cp:revision>
  <dc:subject/>
  <dc:title/>
</cp:coreProperties>
</file>