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зяков Игорь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1.10.2021 г. (резолютивная часть объявлена 21.10.2021 г.) по делу № А07-1472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зяков Игорь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7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Ижевск, Удмуртская Республ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-358-656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56256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04, РБ, Уфа, Зеленогорская, 3,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зяков Игор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изяков Игорь Вале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Ханнановой Юли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21.10.2021 г. (резолютивная часть объявлена 21.10.2021 г.) по делу № А07-1472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изяков Игорь Вале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.07.19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Ижевск, Удмуртская Республ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-358-656 6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76156256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50104, РБ, Уфа, Зеленогорская, 3, 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изяков Игоря Вале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А. Ханн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0:00Z</dcterms:created>
  <dc:creator>office</dc:creator>
  <dc:description/>
  <dc:language>en-US</dc:language>
  <cp:lastModifiedBy>office</cp:lastModifiedBy>
  <dcterms:modified xsi:type="dcterms:W3CDTF">2022-04-08T07:10:00Z</dcterms:modified>
  <cp:revision>2</cp:revision>
  <dc:subject/>
  <dc:title/>
</cp:coreProperties>
</file>