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2 10:00 - 24.10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зков  Игорь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56256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472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ЗДА MPV, 2001 года выпуска, ГРЗ M046BC0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24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ан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71 000.00 руб.) - 30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2 в 0:0 (145 350.00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2 в 0:0 (119 700.0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94 050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68 400.00 руб.) - 2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42 750.00 руб.) - 24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2-09-23T07:36:00Z</dcterms:modified>
  <cp:revision>14</cp:revision>
  <dc:subject/>
  <dc:title>3</dc:title>
</cp:coreProperties>
</file>