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2 10:00 - 25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талов Альтаф Тал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863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9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946+/-22 кв.м., местоположение: Респ. Башкортостан, СНТ «Лебединое», участок №1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47:041601:3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2 г. и заканчивается 25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убличн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получатель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2 в 0:0 (132 001.05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112 200.89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92 400.73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72 600.57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2 800.41 руб.) - 2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2 в 0:0 (33 000.25 руб.) - 25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3T07:39:00Z</dcterms:modified>
  <cp:revision>14</cp:revision>
  <dc:subject/>
  <dc:title>3</dc:title>
</cp:coreProperties>
</file>