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Месягу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агиной Эльмиры Мавляуи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10.197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Месягутово Дуванского района РБ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1-139-799 2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0005183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Дуванский район, с. Месягутово, ул. 9 Мая, д. 19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5.06.2022 г. (резолютивная часть объявлена 07.06.2022 г.) по делу № А07-10980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агиной Эльмиры Мавляу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агиной Эльмиры Мавляу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агиной Эльмиры Мавляу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5:00Z</dcterms:created>
  <dc:creator>office</dc:creator>
  <dc:description/>
  <dc:language>en-US</dc:language>
  <cp:lastModifiedBy>office</cp:lastModifiedBy>
  <dcterms:modified xsi:type="dcterms:W3CDTF">2022-09-22T09:15:00Z</dcterms:modified>
  <cp:revision>2</cp:revision>
  <dc:subject/>
  <dc:title/>
</cp:coreProperties>
</file>