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д. Байр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фин Ильмир Ире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3.05.2022 г. (резолютивная часть объявлена 16.05.2022 г.) по делу № А07-106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фин Ильмир Ире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2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Уршакбашкарамалы Миякин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639-357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8010774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терлитамакский район, д. Байрак, ул. Летняя, д. 31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фина Ильмира Ире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. Байр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фин Ильмир Ире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3.05.2022 г. (резолютивная часть объявлена 16.05.2022 г.) по делу № А07-1065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фин Ильмир Ире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2.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Уршакбашкарамалы Миякин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-639-357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8010774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терлитамакский район, д. Байрак, ул. Летняя, д. 31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фина Ильмира Ире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2:00Z</dcterms:created>
  <dc:creator>office</dc:creator>
  <dc:description/>
  <dc:language>en-US</dc:language>
  <cp:lastModifiedBy>office</cp:lastModifiedBy>
  <dcterms:modified xsi:type="dcterms:W3CDTF">2022-09-22T09:22:00Z</dcterms:modified>
  <cp:revision>2</cp:revision>
  <dc:subject/>
  <dc:title/>
</cp:coreProperties>
</file>