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. Байр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2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фина Ильмира Ирек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.12.198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Уршакбашкарамалы Миякинского района Башкирской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8-639-357 9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380107745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Башкортостан, Стерлитамакский район, д. Байрак, ул. Летняя, д. 31, кв. 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3.05.2022 г. (резолютивная часть объявлена 16.05.2022 г.) по делу № А07-1065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фина Ильмира Ирек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фина Ильмира Ирек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фина Ильмира Ире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1:00Z</dcterms:created>
  <dc:creator>office</dc:creator>
  <dc:description/>
  <dc:language>en-US</dc:language>
  <cp:lastModifiedBy>office</cp:lastModifiedBy>
  <dcterms:modified xsi:type="dcterms:W3CDTF">2022-09-22T09:21:00Z</dcterms:modified>
  <cp:revision>2</cp:revision>
  <dc:subject/>
  <dc:title/>
</cp:coreProperties>
</file>