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фин Ильмир Ире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8010774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06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3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1000+/- 11 кв.м, местоположение: Респ. Башкортостан, р-н Стерлитамакский, с. Байрак, ул. Летняя, д. 3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евая собственность 1/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Toyota Auris, 2008 года выпус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31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3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арбитражного управляющего 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3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1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2-09-23T07:44:00Z</dcterms:modified>
  <cp:revision>14</cp:revision>
  <dc:subject/>
  <dc:title>3</dc:title>
</cp:coreProperties>
</file>