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алав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иуллина Миляуша Вале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6.2022 г. (резолютивная часть объявлена 26.05.2022 г.) по делу № А07-785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иуллина Миляуша Вале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1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урмаево Стерлибашев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776-400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101883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Салават, ул. Уфимская, д.102А, кв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иуллиной Миляуши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лав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иуллина Миляуша Вале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6.2022 г. (резолютивная часть объявлена 26.05.2022 г.) по делу № А07-785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иуллина Миляуша Вале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1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урмаево Стерлибашев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776-400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101883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Салават, ул. Уфимская, д.102А, кв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иуллиной Миляуши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3:00Z</dcterms:created>
  <dc:creator>office</dc:creator>
  <dc:description/>
  <dc:language>en-US</dc:language>
  <cp:lastModifiedBy>office</cp:lastModifiedBy>
  <dcterms:modified xsi:type="dcterms:W3CDTF">2022-09-16T09:13:00Z</dcterms:modified>
  <cp:revision>2</cp:revision>
  <dc:subject/>
  <dc:title/>
</cp:coreProperties>
</file>